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8 февраля 2023 г.                        г. Михайловск                                          № 438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Темнолесского сельсовета Шпаковского района Ставропольского края от 04.08.2020 № 191 «О ликвидации администрации муниципального образования Темнолес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нести изменение в пункт 1 решения Думы муниципального образования Темнолесского сельсовета Шпаковского района Ставропольского края от 04.08.2020 № 191 «О ликвидации администрации муниципального образования Темнолесского сельсовета Шпаковского района Ставропольского края», заменив слова «в течение года со дня принятия настоящего решения» словами «в срок до 31 декабря 2023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7:00Z</dcterms:created>
  <dc:creator>Кузьмина</dc:creator>
  <dc:description/>
  <cp:keywords/>
  <dc:language>en-US</dc:language>
  <cp:lastModifiedBy>DUMA-1</cp:lastModifiedBy>
  <cp:lastPrinted>2021-11-01T11:04:00Z</cp:lastPrinted>
  <dcterms:modified xsi:type="dcterms:W3CDTF">2023-02-17T09:27:00Z</dcterms:modified>
  <cp:revision>2</cp:revision>
  <dc:subject/>
  <dc:title>РОССИЙСКАЯ ФЕДЕРАЦИЯ</dc:title>
</cp:coreProperties>
</file>